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NÁJEM „STARTOVACÍHO BYTU“ č. 43 v domě čp. 83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Ž ADATEL 1                         ŽADATEL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:         </w:t>
        <w:tab/>
        <w:tab/>
        <w:t xml:space="preserve">               …………………………         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íjmení :                                 …………………………         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 :                    …………………………          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ěk :</w:t>
        <w:tab/>
        <w:tab/>
        <w:tab/>
        <w:t xml:space="preserve">               …………………………          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inný stav</w:t>
        <w:tab/>
        <w:t>:</w:t>
        <w:tab/>
        <w:t xml:space="preserve">               …………………………          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 trvalého pobytu :        ………………………….          ….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…………………………..         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adresa pro doruč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respondence</w:t>
        <w:tab/>
        <w:t xml:space="preserve">               ……………………………        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efon, popř. e-mail :             ……………………………         …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OSOBY,  KTERÉ  BUDOU S  ŽADATELEM/ŽADATELI  BYDLET  VE  SPOLEČN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ÁCNOSTI</w:t>
        <w:tab/>
        <w:t xml:space="preserve">       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  <w:tab/>
        <w:t>datum narození</w:t>
        <w:tab/>
        <w:tab/>
        <w:tab/>
        <w:tab/>
        <w:t>vztah k žadat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ČNÍ DOPIS (</w:t>
      </w:r>
      <w:r>
        <w:rPr>
          <w:sz w:val="22"/>
          <w:szCs w:val="22"/>
        </w:rPr>
        <w:t>stávající bydlení, důvod podání žádosti…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uchazeče o pronájem bytu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Čestně prohlašuji, že nejsem  majitelem/spolumajitelem bytu či  jiné nemovitosti sloužící k by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nemám vůči městu Slavičín, jím zřízeným organizacím a obchodním společnostem</w:t>
      </w:r>
    </w:p>
    <w:p>
      <w:pPr>
        <w:pStyle w:val="Normal"/>
        <w:rPr/>
      </w:pPr>
      <w:r>
        <w:rPr>
          <w:sz w:val="22"/>
          <w:szCs w:val="22"/>
        </w:rPr>
        <w:t xml:space="preserve">žádné dluh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Slavičíně dne ……………    </w:t>
        <w:tab/>
        <w:t xml:space="preserve">      Podpisy uchazečů : 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2"/>
          <w:szCs w:val="22"/>
        </w:rPr>
        <w:t>Přílohou žádostí musí být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tvrzení rozsahu příjmů z předchozích třech měsíců před podáním žád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ední daňové přiznání, kterým se dokládá výše příjmů u podnik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  <w:p>
    <w:pPr>
      <w:pStyle w:val="Head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5:00Z</dcterms:created>
  <dc:creator>PC4</dc:creator>
  <dc:description/>
  <cp:keywords/>
  <dc:language>en-US</dc:language>
  <cp:lastModifiedBy>Jarka Machovská</cp:lastModifiedBy>
  <cp:lastPrinted>2023-09-21T14:21:00Z</cp:lastPrinted>
  <dcterms:modified xsi:type="dcterms:W3CDTF">2025-02-28T07:45:00Z</dcterms:modified>
  <cp:revision>14</cp:revision>
  <dc:subject/>
  <dc:title>FORMULÁŘ</dc:title>
</cp:coreProperties>
</file>